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Cs w:val="24"/>
        </w:rPr>
        <w:t>Договор подряда  №</w:t>
      </w:r>
      <w:r>
        <w:rPr>
          <w:rFonts w:cs="Times New Roman" w:ascii="Times New Roman" w:hAnsi="Times New Roman"/>
          <w:b/>
          <w:bCs/>
          <w:szCs w:val="24"/>
          <w:lang w:val="en-US"/>
        </w:rPr>
        <w:t>______/____-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ПП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г. Москва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firstLine="284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  <w:t>___________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 202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да</w:t>
            </w:r>
          </w:p>
        </w:tc>
      </w:tr>
    </w:tbl>
    <w:p>
      <w:pPr>
        <w:pStyle w:val="TextBody"/>
        <w:ind w:firstLine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bCs/>
          <w:szCs w:val="24"/>
        </w:rPr>
        <w:t>________________________________, в лиц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___________________________________________, действующего на основании ___________________, в дальнейшем именуемое «Заказчик», с одной стороны, и </w:t>
      </w:r>
      <w:r>
        <w:rPr>
          <w:rFonts w:cs="Times New Roman" w:ascii="Times New Roman" w:hAnsi="Times New Roman"/>
          <w:bCs/>
          <w:szCs w:val="24"/>
          <w:lang w:val="ru-RU"/>
        </w:rPr>
        <w:t>ООО</w:t>
      </w:r>
      <w:r>
        <w:rPr>
          <w:rFonts w:cs="Times New Roman" w:ascii="Times New Roman" w:hAnsi="Times New Roman"/>
          <w:bCs/>
          <w:szCs w:val="24"/>
        </w:rPr>
        <w:t xml:space="preserve"> «ММП-Ирбис», в лице Генерального директора Лукина А.В., действующего на основании Устава, в дальнейшем именуемое «Подрядчик», с другой стороны, при совместном упоминании именуемые «Стороны», заключили настоящий договор о нижеследующем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Предмет договора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1. В соответствии с условиями настоящего договора и приложениями к нему, а также </w:t>
      </w:r>
      <w:r>
        <w:rPr>
          <w:rFonts w:cs="Times New Roman" w:ascii="Times New Roman" w:hAnsi="Times New Roman"/>
          <w:b/>
          <w:bCs/>
          <w:szCs w:val="24"/>
        </w:rPr>
        <w:t>Техническим заданием</w:t>
      </w:r>
      <w:r>
        <w:rPr>
          <w:rFonts w:cs="Times New Roman" w:ascii="Times New Roman" w:hAnsi="Times New Roman"/>
          <w:bCs/>
          <w:szCs w:val="24"/>
        </w:rPr>
        <w:t xml:space="preserve"> (Приложение 1) Подрядчик обязуется своими </w:t>
      </w:r>
      <w:r>
        <w:rPr>
          <w:rFonts w:cs="Times New Roman" w:ascii="Times New Roman" w:hAnsi="Times New Roman"/>
          <w:szCs w:val="24"/>
        </w:rPr>
        <w:t>силами и/или с привлечением третьих лиц, своими инструментами, механизмами и из своих материалов, выполнить следующие Работы, а Заказчик обязуется принять их и оплатить: ___________________________________________________ 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bCs/>
          <w:szCs w:val="24"/>
        </w:rPr>
        <w:t>1.2. Заказчик обязуется принять результат Работ в установленном договором порядке и сроки, а также уплатить обусловленную договором стоимость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>. Стоимость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Стоимость работ, поручаемых Подрядчику по настоящему Договору, согласована сторонами в </w:t>
      </w:r>
      <w:r>
        <w:rPr>
          <w:b/>
        </w:rPr>
        <w:t>Смете</w:t>
      </w:r>
      <w:r>
        <w:rPr/>
        <w:t xml:space="preserve"> (Приложение 2). Цена, указанная в Смете, является твердой договорной ценой на все время действ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Cs/>
        </w:rPr>
        <w:t>Любые дополнительные работы, не согласованные сторонами в настоящем Договоре и приложениях к нему, выполняются Подрядчиком только после подписания соответствующего дополнительного соглашения к настоящему договор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Сроки выполнения работ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 Сроки выполнения работ: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ачальный срок  работ:  ______________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- Конечный срок работ: ______________ 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и могут быть изменены по соглашению Сторон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 xml:space="preserve">3.2.По окончании выполнения всех Работ, Подрядчик передает Заказчику результат работ. </w:t>
      </w:r>
      <w:r>
        <w:rPr>
          <w:rFonts w:cs="Times New Roman" w:ascii="Times New Roman" w:hAnsi="Times New Roman"/>
          <w:bCs/>
          <w:szCs w:val="24"/>
          <w:lang w:val="ru-RU"/>
        </w:rPr>
        <w:t>Передача результата работ оформляется Универсальным передаточным документом (далее по тексту - УПД)</w:t>
      </w:r>
      <w:r>
        <w:rPr>
          <w:rFonts w:cs="Times New Roman" w:ascii="Times New Roman" w:hAnsi="Times New Roman"/>
          <w:bCs/>
          <w:szCs w:val="24"/>
        </w:rPr>
        <w:t xml:space="preserve">, подписание которого подтверждает надлежащее исполнение Подрядчиком обязательств по выполнению всех Работ с надлежащим качеством. Дата, следующая за датой подписания </w:t>
      </w:r>
      <w:r>
        <w:rPr>
          <w:rFonts w:cs="Times New Roman" w:ascii="Times New Roman" w:hAnsi="Times New Roman"/>
          <w:bCs/>
          <w:szCs w:val="24"/>
          <w:lang w:val="ru-RU"/>
        </w:rPr>
        <w:t>УПД</w:t>
      </w:r>
      <w:r>
        <w:rPr>
          <w:rFonts w:cs="Times New Roman" w:ascii="Times New Roman" w:hAnsi="Times New Roman"/>
          <w:bCs/>
          <w:szCs w:val="24"/>
        </w:rPr>
        <w:t>, является датой начала течения срока гарантийной эксплуатации и гарантийного срока на результаты Работ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  <w:lang w:val="ru-RU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Подписание </w:t>
      </w:r>
      <w:r>
        <w:rPr>
          <w:rFonts w:cs="Times New Roman" w:ascii="Times New Roman" w:hAnsi="Times New Roman"/>
          <w:bCs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производится путем направления Подрядчиком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в адрес Заказчика. В течение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Пять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) рабочих дней с момента получения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Заказчик рассматривает и подписывает его при отсутствии замечаний. При наличии замечаний,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Заказчиком не подписывается до момента устранения имеющихся нарушений, либо подписывается с соответствующей оговоркой. По результатам рассмотрения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Заказчик направляет Подрядчику подписанный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УПД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, либо соответствующий мотивированный отказ от его подписания. </w:t>
      </w:r>
      <w:r>
        <w:rPr>
          <w:rFonts w:cs="Times New Roman" w:ascii="Times New Roman" w:hAnsi="Times New Roman"/>
          <w:bCs/>
          <w:szCs w:val="24"/>
        </w:rPr>
        <w:t>При этом Заказчик обязан письменно обосновать свой отказ и передать Подрядчику уведомление с объяснением причин отказа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Готовые изделия передаются Заказчику на основании накладной по форме М-15. </w:t>
      </w:r>
    </w:p>
    <w:p>
      <w:pPr>
        <w:pStyle w:val="TextBody"/>
        <w:ind w:firstLine="567"/>
        <w:rPr>
          <w:rStyle w:val="Style12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3.5. Результат работ подлежит передаче Заказчику (место приемки работ) в месте нахождения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ОО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О «ММП-Ирбис», по адресу: г. Москва, </w:t>
      </w:r>
      <w:r>
        <w:rPr>
          <w:rStyle w:val="Style12"/>
          <w:rFonts w:cs="Times New Roman" w:ascii="Times New Roman" w:hAnsi="Times New Roman"/>
          <w:bCs/>
          <w:sz w:val="24"/>
          <w:szCs w:val="24"/>
          <w:lang w:val="ru-RU"/>
        </w:rPr>
        <w:t>Золоторожский Вал дом 11 строение 26.</w:t>
      </w:r>
    </w:p>
    <w:p>
      <w:pPr>
        <w:pStyle w:val="TextBody"/>
        <w:ind w:firstLine="567"/>
        <w:jc w:val="center"/>
        <w:rPr>
          <w:rStyle w:val="Style1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Обязанности Сторон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1</w:t>
      </w:r>
      <w:r>
        <w:rPr>
          <w:rFonts w:cs="Times New Roman" w:ascii="Times New Roman" w:hAnsi="Times New Roman"/>
          <w:bCs/>
          <w:szCs w:val="24"/>
          <w:u w:val="single"/>
        </w:rPr>
        <w:t>Для выполнения Работ по настоящему договору Подрядчик обязует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1.1. Обеспечить выполнение работ в сроки, предусмотренные договором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1.2.Обеспечить надлежащее качество выполнения всех Работ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1.3.Своевременно устранить за свой счет недостатки и дефекты, выявленные при приемке Работ и в период действия гарантийных обязательств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4. Исполнять полученные в ходе выполнения Работ указания Заказчика, если они  не представляют собой вмешательства в оперативно-хозяйственную деятельность Подрядчи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1.5. До полной сдачи результатов Работ нести риск случайного уничтожения (гибели) или повреждения результата Работ за исключением случаев действия обстоятельств непреодолимой сил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  <w:u w:val="single"/>
        </w:rPr>
        <w:t>4.2. Для реализации настоящего договора Заказчик обязует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2.1. Передать Подрядчику документацию, необходимую для производства Работ  по  Техническому заданию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2.2. Произвести приемку и оплату Работ, выполненных Подрядчиком, в порядке, предусмотренном настоящим договором и приложениями к нему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4.2.3. В случае использования для выполнения работ давальческого сырья отгружать Подрядчику сырье на основании накладной по форме М-15 с пометкой «На давальческой основе»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плата работ и взаиморасчеты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5.1. Оплата выполненных Работ осуществляется в следующем порядке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- 100% предоплата работ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Ответственность Сторон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6.1. При нарушении сроков окончания  работ  Заказчик в праве потребовать с Подрядчика пени в размере 0,01% от цены договора за каждый день просрочки, но не более 10% цены договора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Расторжение договора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7.1. Заказчик вправе по своему усмотрению, в одностороннем внесудебном порядке расторгнуть настоящий договор, в случае задержки Подрядчиком начала работ более чем на 10 (Десять) рабочих дней по причинам, не зависящим от Заказчи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7.2. Подрядчик вправе по своему усмотрению, в одностороннем внесудебном порядке расторгнуть договор в случае остановки Заказчиком выполнения работ по причинам, не зависящим от Подрядчика, на срок, превышающий 10 (Десять) рабочих дней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При расторжении договора до приемки Заказчиком результата работы, он вправе требовать передачи ему результата незавершенной работы с соразмерной оплатой Подрядчику за надлежаще выполненный объем работ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Ш. Заключительные положен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8.1. Подрядчик устанавливает гарантийный срок на выполняемые работы, используемые в процессе производства работ собственные материалы, конструкции, оборудование и т.д., 3 месяца со дня подписания документов, свидетельствующих о сдаче-приемке выполненных работ в полном объем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4"/>
        </w:rPr>
        <w:t>Гарантии не распространяются на случаи преднамеренного повреждения или неправильной эксплуатации результата работ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.2. Настоящий договор вступает в силу с момента его подписания Сторонами и действует до момента полного урегулирования Сторонами всех взаиморасчетов. 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.3. Все споры, вытекающие из настоящего договора подлежат разрешению </w:t>
      </w:r>
      <w:bookmarkStart w:id="1" w:name="OLE_LINK5"/>
      <w:bookmarkStart w:id="2" w:name="OLE_LINK4"/>
      <w:r>
        <w:rPr>
          <w:rFonts w:cs="Times New Roman" w:ascii="Times New Roman" w:hAnsi="Times New Roman"/>
          <w:bCs/>
          <w:szCs w:val="24"/>
        </w:rPr>
        <w:t>в арбитражном суде по месту нахождения истца. Спор может быть передан на разрешение арбитражного суда по истечении 15 (Пятнадцать) календарных дней со дня направления претензии.</w:t>
      </w:r>
    </w:p>
    <w:p>
      <w:pPr>
        <w:pStyle w:val="TextBody"/>
        <w:ind w:firstLine="567"/>
        <w:rPr/>
      </w:pPr>
      <w:bookmarkEnd w:id="1"/>
      <w:bookmarkEnd w:id="2"/>
      <w:r>
        <w:rPr>
          <w:rFonts w:cs="Times New Roman" w:ascii="Times New Roman" w:hAnsi="Times New Roman"/>
          <w:bCs/>
          <w:szCs w:val="24"/>
        </w:rPr>
        <w:t>8.4.Настоящий договор составлен в 2-х подлинных экземплярах, идентичных по содержанию и имеющих одинаковую юридическую силу, по одному экземпляру для каждой из Сторон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Cs w:val="24"/>
        </w:rPr>
        <w:t>. Приложения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хническое задание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мета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ru-RU"/>
        </w:rPr>
        <w:t>Адреса, реквизиты и</w:t>
      </w:r>
      <w:r>
        <w:rPr/>
        <w:t xml:space="preserve"> подписи Сторон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одрядчик: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ООО «ММП-Ирбис»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Адрес местонахождения: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033, г. Москва, ул. Золоторожский вал,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1, стр. 26, этаж 3, пом. Б14/1.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9202,г. Москва, а/я55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ГРН 1187746990474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НН/КПП 7722469891/772201001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р/с 40702810038120101515                               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АО СБЕРБАНК г. Москва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к./с. 30101810400000000225                                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БИК 044525225, ОКПО 40039437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Тел./факс: (495) 987-10-16 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e-mail: main@mmp-irbis.ru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Заказчик: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Генеральный директор </w:t>
        <w:tab/>
        <w:tab/>
        <w:tab/>
        <w:tab/>
        <w:tab/>
        <w:t>_______________________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Cs/>
          <w:szCs w:val="24"/>
          <w:lang w:val="ru-RU"/>
        </w:rPr>
        <w:t>ООО</w:t>
      </w:r>
      <w:r>
        <w:rPr>
          <w:rFonts w:cs="Times New Roman" w:ascii="Times New Roman" w:hAnsi="Times New Roman"/>
          <w:bCs/>
          <w:szCs w:val="24"/>
        </w:rPr>
        <w:t xml:space="preserve"> «ММП-Ирбис»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_____________________ А.В. Лукин</w:t>
        <w:tab/>
        <w:tab/>
      </w:r>
      <w:r>
        <w:rPr>
          <w:rFonts w:cs="Times New Roman" w:ascii="Times New Roman" w:hAnsi="Times New Roman"/>
          <w:b/>
          <w:bCs/>
          <w:szCs w:val="24"/>
        </w:rPr>
        <w:tab/>
        <w:t>_______________________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67"/>
        <w:jc w:val="right"/>
        <w:rPr/>
      </w:pPr>
      <w:r>
        <w:rPr/>
        <w:t>к Договору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>от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>
          <w:i/>
          <w:i/>
        </w:rPr>
      </w:pPr>
      <w:r>
        <w:rPr>
          <w:i/>
        </w:rPr>
        <w:t>(Оформление Сметы зависит от Технического задания, вида работ)</w:t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  <w:t>.</w:t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/>
        <w:t>Стоимость работ, поручаемых Подрядчику по настоящему Договору (цена договора), согласована сторонами в размере ________________ (_________________________________________ рублей __ коп.), в том числе НДС (20%) _____________ (________________________________________ рублей _____ коп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римечание: к счету №  И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  <w:t>Подрядчик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ОО «ММП-Ирб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 (А.В. Лук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7140" w:leader="none"/>
        </w:tabs>
        <w:autoSpaceDE w:val="false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 Narrow" w:hAnsi="Arial Narrow" w:cs="Arial Narrow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gosuper00">
    <w:name w:val="dogo_super00"/>
    <w:basedOn w:val="Normal"/>
    <w:qFormat/>
    <w:pPr>
      <w:jc w:val="both"/>
    </w:pPr>
    <w:rPr>
      <w:rFonts w:ascii="TextBook;Arial" w:hAnsi="TextBook;Arial" w:cs="TextBook;Arial"/>
      <w:spacing w:val="-4"/>
      <w:sz w:val="22"/>
      <w:szCs w:val="22"/>
    </w:rPr>
  </w:style>
  <w:style w:type="paragraph" w:styleId="Dogosuper">
    <w:name w:val="dogo_super"/>
    <w:basedOn w:val="Normal"/>
    <w:qFormat/>
    <w:pPr>
      <w:ind w:firstLine="567"/>
      <w:jc w:val="both"/>
    </w:pPr>
    <w:rPr>
      <w:rFonts w:ascii="TextBook;Arial" w:hAnsi="TextBook;Arial" w:cs="TextBook;Arial"/>
      <w:spacing w:val="-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8:00Z</dcterms:created>
  <dc:creator>Попов</dc:creator>
  <dc:description/>
  <cp:keywords/>
  <dc:language>en-US</dc:language>
  <cp:lastModifiedBy>Нина Владимировна</cp:lastModifiedBy>
  <cp:lastPrinted>2014-06-03T08:55:00Z</cp:lastPrinted>
  <dcterms:modified xsi:type="dcterms:W3CDTF">2020-08-18T07:38:00Z</dcterms:modified>
  <cp:revision>3</cp:revision>
  <dc:subject/>
  <dc:title>ООО «Виктория Вит»</dc:title>
</cp:coreProperties>
</file>