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ный редактор журна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Практическая силовая электроника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 А. В. Луки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“</w:t>
            </w:r>
            <w:r>
              <w:rPr/>
              <w:t>______” марта 2015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рецензирования и принятия решения о публикации стать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тветственный секретарь Редакционной коллегии журнала осуществляет регистрацию и учет движения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ственный секретарь Редакционной коллегии журнала осуществляет хранение контрольного экземпляра поступивших документов в течение пяти лет с даты принятия Редакционной коллегией журнала решения о публикации статьи или об отказе в публика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ветственный секретарь Редакционной коллегии журнала осуществляет (в трехдневный срок с даты поступления материалов статьи, предлагаемой к публикации) контроль комплектности и соответствия представленных материалов статьи установленным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ы статей, не соответствующие установленным требованиям, возвращаются авторам статей в семидневный срок с даты поступления таких материалов с указанием причин возвр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татьи, предлагаемые к публикации в журнале, проходят обязательное реценз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цензентами могут являться не менее одного специалиста, имеющего ученую степень доктора наук по профилю данной работы или не менее двух специалистов, имеющих ученую степень кандидата наук по профилю да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цензентами должны являться признанные специалисты по тематике рецензируемых материалов и имеющие в течение последних трех лет публикации по тематике рецензируемой стат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сональный состав рецензентов может быть определен или дополнен председателем Редакционной коллегии журнала (заместителем председателя Редакционной коллегии журнала); в любом случае при этом должны быть обеспечены компетентность, независимость и беспристрастность реценз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ственный секретарь редакционной коллегии журнала в трехдневный срок с даты определения рецензента статьи направляет рецензенту статьи копии материалов статьи на бумажном носите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рок представления рецензии на статью, как правило, не может превышать двух недель с даты направления материалов статьи рецензе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труктура рецензии на статью должна соответствовать установленным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рецензии на статью, содержащей рекомендацию статьи к публикации, должно аргументированно подтверждать, что данная статья содержит новые интересные результаты и заслуживает публ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цензия на статью представляется ответственному секретарю Редакционной коллегии журнала на бумажном носителе, должна быть подписана рецензентом и иметь проставленную дату подписания реценз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цензии, не соответствующие указанным требования, не приним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Рецензия хранится в делах Редакционной коллегии журнала в течение пяти лет с даты публикации статьи или даты принятия Редакционной коллегией журнала решения об отказе в публика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Заседание Редакционной коллегии журнала по мере необходимости, но, как правило, не реже одного раза в кварт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седании Редакционной коллегии Главный редактор журнала (или заместитель Главного редактора), изучивший материалы представленной к публикации статьи и рецензию на эту статью, дает характеристику представленной к публикации статьи и свою оценку возможности (целесообразности) публикации данной статьи в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ешение Редакционной коллегии журнала о публикации статьи или необходимости доработки статьи с учетом замечаний, или о невозможности (нецелесообразности) публикации статьи принимается при наличии кворума заседания Редакционной коллегии журнала (присутствие на заседании более половины членов Редакционной коллегии журнала) квалифицированным большинством в две трети членов Редакционной коллегии журнала, присутствующих на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личии существенных разногласий во мнениях членов Редакционной коллегии журнала решение о публикации статьи, или об доработке статьи с учетом замечаний, или о невозможности (нецелесообразности) публикации статьи принимается Главным редактором журнала или председательствующим на данном заседании заместителем Главного редактора журн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личии научных, правовых, либо иных существенных оснований Главный редактор журнала (заместитель Главного редактора журнала) может: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требовать дополнительные материалы, подтверждающие обоснованность (целесообразность, допустимость) данной публикации;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казать в публикации представленной стат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Ответственный секретарь Редакционной коллегии журнала в семидневный срок после принятия Редакционной коллегией журнала решения о публикации статьи, или об отказе в публикации статьи направляет автору (авторам) статьи выписку из решения (мотивированного в случае отказа от публикации статьи) Редакционной коллегии журнала по данной статье с приложением копий рецензий на данную статью (с удаленными из этих копий сведениями о рецензентах статьи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 При поступлении соответствующего запроса из Министерства образования и науки Российской Федерации ответственный секретарь Редакционной коллегии журнала в трехдневный срок направляет копии рецензий в Министерство образования и науки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0:00Z</dcterms:created>
  <dc:creator>Василий Крючков</dc:creator>
  <dc:description/>
  <cp:keywords/>
  <dc:language>en-US</dc:language>
  <cp:lastModifiedBy>Чернышев Андрей Юрьевич</cp:lastModifiedBy>
  <dcterms:modified xsi:type="dcterms:W3CDTF">2015-07-30T08:30:00Z</dcterms:modified>
  <cp:revision>3</cp:revision>
  <dc:subject/>
  <dc:title/>
</cp:coreProperties>
</file>