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секции “Научные проблемы электропитания” (“НПЭ”) Научного совета РАН по комплексной проблеме “Электрофизика, электроэнергетика и электротехника” на 2016 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1. Организация и проведение совместно с ассоциацией “Электропитание”, Академией электротехнических наук РФ, Санкт - Петербургским государственным университетом телекоммуникаций им. проф. М. А. Бонч-Бруевича очередной Всероссийской научно-технической конференции по средствам электропитания “Электропитание-2016” в г. Санкт – Петербурге (июнь).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</w:rPr>
        <w:t>2. Участие в организации и работе: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  <w:lang w:val="en-US"/>
        </w:rPr>
        <w:t>XIII</w:t>
      </w:r>
      <w:r>
        <w:rPr>
          <w:sz w:val="20"/>
        </w:rPr>
        <w:t xml:space="preserve"> Всероссийской научно-технической конференции “Научные чтения по авиации”, посвященные памяти Н. Е. Жуковского” (апрель);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ежегодной международной научно-технической конференции “Физика и технические приложения волновых процессов” (сентябрь);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ежегодной международной научно-технической конференции “Проблемы техники и технологий телекоммуникаций-2016” (сентябрь-ноябрь).</w:t>
      </w:r>
    </w:p>
    <w:p>
      <w:pPr>
        <w:pStyle w:val="2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sz w:val="20"/>
        </w:rPr>
        <w:t xml:space="preserve">3. Участие в работе </w:t>
      </w:r>
      <w:r>
        <w:rPr>
          <w:sz w:val="20"/>
          <w:lang w:val="en-US"/>
        </w:rPr>
        <w:t>V</w:t>
      </w:r>
      <w:r>
        <w:rPr>
          <w:sz w:val="20"/>
        </w:rPr>
        <w:t xml:space="preserve"> Всероссийской научно-технической конференции “Электромагнитная совместимость” (май);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</w:rPr>
        <w:t>4. Подготовка и проведение совместно с ассоциацией “Электропитание” двух научно-технических заседаний (семинаров) по актуальным проблемам в области силовой электроники (в течение года).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</w:rPr>
        <w:t>5. Участие совместно с ассоциацией “Электропитание” в российских и международных выставках по силовой электронике и средствам электропитания с демонстрацией экспонатов, созданных при участии (научном руководстве) секции (в течение года).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</w:rPr>
        <w:t>6. Редакционная подготовка статей и выпуск совместно с ассоциацией “Электропитание” четырех номеров научно-технического журнала “Электропитание” (в течение года).</w:t>
      </w:r>
    </w:p>
    <w:p>
      <w:pPr>
        <w:pStyle w:val="2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0"/>
        </w:rPr>
        <w:t>7. Редакционная подготовка статей и выпуск совместно с ЗАО “ММП-Ирбис” четырех номеров научно-технического журнала “Практическая силовая электроника” (в течение года).</w:t>
      </w:r>
    </w:p>
    <w:p>
      <w:pPr>
        <w:pStyle w:val="2"/>
        <w:ind w:firstLine="284"/>
        <w:jc w:val="both"/>
        <w:rPr/>
      </w:pPr>
      <w:r>
        <w:rPr>
          <w:sz w:val="20"/>
        </w:rPr>
        <w:t xml:space="preserve">8. Подготовка и проведение торжественных мероприятий, посвященных 10-летию образования и деятельности секции “НПЭ” (г. Москва, декабрь) </w:t>
      </w:r>
    </w:p>
    <w:p>
      <w:pPr>
        <w:pStyle w:val="2"/>
        <w:ind w:firstLine="284"/>
        <w:jc w:val="both"/>
        <w:rPr/>
      </w:pPr>
      <w:r>
        <w:rPr>
          <w:sz w:val="20"/>
        </w:rPr>
        <w:t xml:space="preserve">9. Методическое руководство работой региональных отделений секции (течение года)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Председатель секции “НПЭ”,</w:t>
        <w:tab/>
        <w:tab/>
        <w:tab/>
        <w:tab/>
        <w:tab/>
        <w:t>А.В. Лукин</w:t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>д.т.н., проф.,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академик АЭН РФ</w:t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767715" cy="241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89" w:leader="none"/>
        </w:tabs>
        <w:autoSpaceDE w:val="false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 xml:space="preserve">Ученый секретарь секции “НПЭ”, </w:t>
        <w:tab/>
      </w:r>
      <w:r>
        <w:rPr>
          <w:sz w:val="20"/>
          <w:lang w:val="en-US" w:eastAsia="en-US"/>
        </w:rPr>
        <w:drawing>
          <wp:inline distT="0" distB="0" distL="0" distR="0">
            <wp:extent cx="939800" cy="247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4" r="-3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Ю.Н. Либенко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д. э., член-корр. АЭН РФ </w:t>
        <w:tab/>
        <w:t xml:space="preserve">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0:00Z</dcterms:created>
  <dc:creator>1</dc:creator>
  <dc:description/>
  <dc:language>en-US</dc:language>
  <cp:lastModifiedBy>Василий</cp:lastModifiedBy>
  <cp:lastPrinted>2013-03-22T09:41:00Z</cp:lastPrinted>
  <dcterms:modified xsi:type="dcterms:W3CDTF">2016-11-29T03:30:00Z</dcterms:modified>
  <cp:revision>3</cp:revision>
  <dc:subject/>
  <dc:title>ПЛАН РАБОТЫ</dc:title>
</cp:coreProperties>
</file>