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о работе секции “Научные проблемы электропитания” (“НПЭ”) Научного совета РАН по комплексной проблеме “Электрофизика, электроэнергетика и электротехника” в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“Планом работы” секции “НПЭ” на 2015г. выполнены следующие основные мероприяти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Секцией “НПЭ” совместно с ассоциацией “Электропитание” и Академией электротехнических наук РФ в Санкт-Петербургском государственным университете телекоммуникаций им. проф. М. А. Бонч-Бруевича в период с 9 по 11 июня 2015 г. проведена очередная Всероссийская научно-техническая конференция по средствам электропитания “Электропитание-2015”. В ее работе приняли участие 107 представителей от 71 организации и предприятий промышленности, ВУЗов, институтов РАН, в том числе 1 действительный член (академик) РАН, 1 заслуженный деятель науки и техники, 15 докторов и 21 кандидат технических нау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конференции заслушано свыше 40 докладов и сообщений, в которых рассмотрен широкий круг проблем в области средств электропитания, специального испытательного оборудования и элементной базы для них. По результатам работы конференции 11 июня 2015 г. принято “Решение Всероссийской научно-технической конференции по средствам электропитания “Электропитание-2015”, опубликованное в научно-техническом журнале “Электропитание” № 3 за 2015 г. Труды конференции опубликованы в двух выпусках журнала “Электропитание” (№ № 3, 4) за 2015 г. </w:t>
      </w:r>
    </w:p>
    <w:p>
      <w:pPr>
        <w:pStyle w:val="21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0"/>
        </w:rPr>
        <w:t>2. Представители секции “НПЭ” приняли участие в работе:</w:t>
      </w:r>
    </w:p>
    <w:p>
      <w:pPr>
        <w:pStyle w:val="21"/>
        <w:ind w:firstLine="284"/>
        <w:jc w:val="both"/>
        <w:rPr/>
      </w:pPr>
      <w:r>
        <w:rPr>
          <w:sz w:val="20"/>
        </w:rPr>
        <w:t xml:space="preserve">– </w:t>
      </w:r>
      <w:r>
        <w:rPr>
          <w:sz w:val="20"/>
          <w:lang w:val="en-US"/>
        </w:rPr>
        <w:t>XII</w:t>
      </w:r>
      <w:r>
        <w:rPr>
          <w:sz w:val="20"/>
        </w:rPr>
        <w:t xml:space="preserve"> Всероссийской научно-технической конференции “Научные чтения по авиации», посвященные памяти Н. Е. Жуковского» (г. Москва, апрель);</w:t>
      </w:r>
    </w:p>
    <w:p>
      <w:pPr>
        <w:pStyle w:val="21"/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  <w:lang w:val="en-US"/>
        </w:rPr>
        <w:t>III</w:t>
      </w:r>
      <w:r>
        <w:rPr>
          <w:sz w:val="20"/>
        </w:rPr>
        <w:t xml:space="preserve"> Всероссийской научно-технической конференции “Защита радиоэлектронной аппаратуры от электромагнитных излучений. Испытания технических средств на электромагнитную совместимость” (г. Москва, май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редставители Северо-Западного и Поволжского региональных отделений секции “НПЭ” в сентябре участвовали в проведении ежегодных Международных научно-технических конференций: </w:t>
      </w:r>
    </w:p>
    <w:p>
      <w:pPr>
        <w:pStyle w:val="21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0"/>
        </w:rPr>
        <w:t>– “</w:t>
      </w:r>
      <w:r>
        <w:rPr>
          <w:sz w:val="20"/>
        </w:rPr>
        <w:t xml:space="preserve">Проблемы техники и технологии телекоммуникаций» (“ПТ и ТТ-2015”); </w:t>
      </w:r>
    </w:p>
    <w:p>
      <w:pPr>
        <w:pStyle w:val="21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0"/>
        </w:rPr>
        <w:t>– “</w:t>
      </w:r>
      <w:r>
        <w:rPr>
          <w:sz w:val="20"/>
        </w:rPr>
        <w:t>Оптические технологии в телекоммуникациях” (“ОТТ-2015”);</w:t>
      </w:r>
    </w:p>
    <w:p>
      <w:pPr>
        <w:pStyle w:val="21"/>
        <w:widowControl w:val="false"/>
        <w:tabs>
          <w:tab w:val="clear" w:pos="720"/>
          <w:tab w:val="left" w:pos="284" w:leader="none"/>
        </w:tabs>
        <w:autoSpaceDE w:val="false"/>
        <w:ind w:firstLine="284"/>
        <w:jc w:val="both"/>
        <w:rPr>
          <w:sz w:val="20"/>
        </w:rPr>
      </w:pPr>
      <w:r>
        <w:rPr>
          <w:sz w:val="20"/>
        </w:rPr>
        <w:t>– “</w:t>
      </w:r>
      <w:r>
        <w:rPr>
          <w:sz w:val="20"/>
        </w:rPr>
        <w:t>Физика и технические приложения волновых процессов”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Секция “НПЭ» совместно с ассоциацией “Электропитание” приняла участие в работе ежегодной 12-й Международной выставки и конференции “Силовая электроника”, проведенной в г. Москве. На выставке были представлены изделия ряда предприятий, разрабатывающих средства силовой электроники, по направлениям: средства электропитания, силовая электроника для солнечной энергетики, тестовая аппаратура для средств электропитания. В рамках выставки проведен семинар по средствам электропитания, на котором участниками секции “НПЭ” сделаны докл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Секция “НПЭ” совместно с ассоциацией “Электропитание” провела сбор и редакционную подготовку статей, а также выпуск четырех номеров научно-технического журнала «Электропитание”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С предприятием ММП “Ирбис” (г. Москва) решен вопрос о предоставлении выпускаемому им научно-техническому журналу “Практическая силовая электроника” статуса “Орган секции “Научные проблемы электропитания” Научного совета РАН по комплексной проблеме “Электрофизика, электроэнергетика и электротехника“, начиная с № 4 (60) за 2015 г. Данный журнал, выпускаемый с 2000 г. и заслуживший признание ученых и специалистов РФ в области силовой электроники, включен в перечень изданий, рекомендованных ВАК для апробации кандидатских и докторских диссерт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В течение 2015 г. бюро секции “НПЭ” проводило методическое руководство работой четырех региональных отделений секции (Северо-Западного, Сибирского, Поволжского и Уральского). При составлении данного отчета учтена отчетная информация от всех региональных отделений об основных мероприятиях, проведенных в 2015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секции “НПЭ”,</w:t>
        <w:tab/>
        <w:tab/>
        <w:tab/>
        <w:tab/>
        <w:tab/>
        <w:t>А. В. Лукин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. т. н., проф.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адемик АЭН РФ</w:t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7080" cy="238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ный секретарь секции “НПЭ”, </w:t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39800" cy="250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  <w:t>Ю. Н. Либ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. э., член-корр. АЭН РФ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29:00Z</dcterms:created>
  <dc:creator>Libenko</dc:creator>
  <dc:description/>
  <dc:language>en-US</dc:language>
  <cp:lastModifiedBy>Василий</cp:lastModifiedBy>
  <dcterms:modified xsi:type="dcterms:W3CDTF">2016-11-29T03:29:00Z</dcterms:modified>
  <cp:revision>2</cp:revision>
  <dc:subject/>
  <dc:title/>
</cp:coreProperties>
</file>