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А. В. Лу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Секция “Научные проблемы электропитания” Научного Совета РАН – сегодня и планы на будущее</w:t>
      </w:r>
    </w:p>
    <w:p>
      <w:pPr>
        <w:pStyle w:val="Normal"/>
        <w:spacing w:lineRule="auto" w:line="240" w:before="0" w:after="0"/>
        <w:ind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доклад на Всероссийской научно-технической конференции по средствам электропитания “Электропитание-2015”, 09–11 июня 2015 г., г. Санкт-Петербург)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ind w:firstLine="284"/>
        <w:jc w:val="both"/>
        <w:rPr>
          <w:sz w:val="20"/>
        </w:rPr>
      </w:pPr>
      <w:r>
        <w:rPr>
          <w:sz w:val="20"/>
        </w:rPr>
        <w:t>18 июня 1985 г. по инициативе заместителя академика-секретаря Отделения физико-технических проблем энергетики АН СССР академика К. С. Демирчяна для формирования направлений научных исследований в области источников вторичного электропитания, координации научных исследований и более тесного взаимодействия с промышленностью в рамках возглавляемого им Научного совета АН СССР по комплексной проблеме “Научные основы электрофизики и электроэнергетики” была создана подсекция “Научные проблемы источников вторичного электропитания”. Председателем подсекции был избран д. т. н., профессор Ю. И. Кон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хода из жизни профессора Ю. И. Конева, доктора технических наук, профессора В. А. Колосов, Л. Е. Смольников и В. Ф. Дмитриков проявили инициативу по воссозданию научной деятельности в данном направлении. Их обращение в Научный Совет по комплексной проблеме “Электрофизика, электроэнергетика, электротехника” РАН привели к созданию в декабре 2006 г. в составе этого совета Секции “Научные проблемы электропитания (СНПЭ)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 февраля 2015 г. прошло отчетно-выборное собрание секции, на котором произошли перевыборы состава секции, ее бюро, председателя и ученого секретар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подготовлен и утвержден План работы секции на 201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ется новая редакция Положения о секции НПЭ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 сек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оординация НИОКР в области разработок систем и источников вторичного электропитания, систем бесперебойного питания, конверторных и инверторных устройств, сетевых защитных и других устройств силовой электроники, а также элементной базы для военной и гражданской аппаратур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о здорово звучит, но скорее всего, трудновыполнимо. Первое, сейчас все планы НИОКР формируются в Минпромторге. У них есть свои экспертные советы, и они сами прекрасно знают, как поделить деньги. Еще один эксперт им, я думаю, не очень нужен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. На наше предложение поучаствовать в экспертизе планов и программ нас могут также заподозрить в предвзятом отношении. А. В. Лукин – директор ЗАО, Ю. Н. Либенко – вед. специалист НИИВК, В. А. Колосов – начальник отдела НИИВК, профессор В. Ф. Дмитриков – ведет большие хозрасчетные работы в Университете др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-моему, более правильная формулировка предложена ученым секретарем Секции, доктором электротехники – Ю. Н. Либенко и профессорами В. А. Колосовым и В. Ф. Дмитриковым: “Поиск и реализация возможности представления СНПЭ в различных форматах (министерских, академических и проч.) по разработке ФЦП, импортозамещению, выдаче экспертных заключений и т. п.”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справки: в США только 20% фундаментальных исследований финансирует государство и в распределение этих средств принимает участие АН США, как чисто консультативный орган)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ыработка рекомендаций по перспективным направлениям развития систем и устройств электропитания, элементной базы по результатам обсуждений на тематических совещаниях, организуемых бюро секци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мой взгляд, это самое действенное мероприятие, которое сегодня может предпринимать секция. Я помню, как проходили заседания подсекции при Ю. И. Коневе, Л. Е. Смольникове. Это зал заседаний Ученого Совета МТИ. Это порядка 30–40 участников, причем, все они – столпы нашей прикладной науки, в основном профессора: Ю. И. Конев, Л. Е. Смольников, Э. М. Ромаш, Т. А. Глазенко, В. А. Колосов, В. И. Мелешин, Г. М. Малышков, Е. В. Машуков, Г. Н. Гулякович, В. П. Миловзоров, Н. Н. Лаптев, В. С. Моин, С. Д. Додик, Ю. К. Захаров, В. Г. Костиков, Ж. А. Мкртчян, В. И. Орехов, Ю. И. Драбович, А. Г. Поликарпов, О. Г. Булатов, В. А. Лабунуцов, Б. А. Глебов Г. А. Белов, Ч. И. Хусаинов и др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илось 2–3 сообщения на определенную тему и далее – живое обсуждение. Хорошо помню, как Ваш покорный слуга докладывал про квазирезонансные преобразователи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cor</w:t>
      </w:r>
      <w:r>
        <w:rPr>
          <w:rFonts w:cs="Times New Roman" w:ascii="Times New Roman" w:hAnsi="Times New Roman"/>
          <w:sz w:val="20"/>
          <w:szCs w:val="20"/>
        </w:rPr>
        <w:t>). Очень резко оппонировали профессора А. Г. Поликарпов, О. Г. Булатов, Ю. К. Захаров. Это было достаточно ново, в некотором роде прорыв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лось решение в виде резюме, что хорошо в обсуждаемой проблеме, что – не очень, и давались рекоменд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как ему выполнять конкретную разработку принимает каждый разработчик сам. Но, тем не менее, ориентироваться в обилии технических решений эти рекомендации ему помогал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частие членов секции в международных, российских, ведомственных конференциях, семинарах, совещаниях, посвященных вопросам электропитания и смежным с ним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частие членов секции в подготовке книг, статей, изобретений в области электропитания. Оказание помощи ВУЗам страны по распространению научно-технических достижений в силовой электронике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совещаний секции будет публиковаться, в частности в журнале “Практическая силовая электроника”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умаю, что нам надо организовать и свой сайт СНПЭ. Может быть совместно с Ассоциацией “Электропитание”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Организация научно-технических заключений членами секции – специалистами по направлениям на запросы организаций и предприятий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ерь может возникнуть законный вопрос, а зачем все это нужно? Какой смысл и какая выгода членам СНПЭ? Зачем становиться членами СНПЭ и работать в ней? Попытаюсь ответить на эти вопро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ое. Большинство членов секции – это люди, на которых держится весь мировой прогресс. Их в мире всего 3–5%. Это люди, у которых работа полностью совпадает с хобби. По-нашему – трудоголики. Они по-другому не могут. Они должны все время двигаться вперед. Они сами ставят себе задачи и сами их решают. В этом смысл их жизни. Поэтому они работают в секции, не имея никакой прямой выгоды в виде зарплаты или еще каких-либо бону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е. Выгода все-таки есть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-первых, по результатам заданий секции будут опубликованы итоговые документы по рассматриваемым проблемам. Заинтересованные читатели (разработчики) смогут обратиться за более подробной консультацией к авторам рассмотренной проблемы. А это уже можно сделать на коммерческой основе. Я был свидетелем подобной консультации в компании </w:t>
      </w:r>
      <w:r>
        <w:rPr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На утренней планерке возник технический вопрос, по которому надо было проконсультироваться с профессором Мартином Шлехтом. В то время работал в Атланте. К 15-и часам он уже был в Далласе в компании </w:t>
      </w:r>
      <w:r>
        <w:rPr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провел семинар, на котором ответил на все интересующие вопросы. Конечно, эта работа была оплач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-вторых, с авторами интересных решений, методик, программных продуктов и т. п. могут быть заключены долгосрочные контракты на консультации в период разработки конкретных издел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ференции АРЕС в 1995 г. в Далласе, меня познакомили с профессором Руди Севернсом (соавтор книги Р. Севернс и Г. Блум “Импульсные преобразователи постоянного напряжения для систем вторичного электропитания”). Он выглядел очень счастливым. Наш менеджер мне объяснил, что недавно его пригласили работать в какую-то большую компанию консультантом на постоянной основе. Его зарплата увеличилась в разы. Средняя зарплата профессора в университетах США в то время была 3000–5000$ в меся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-третьих, в п. 5 задач секции предлагается организация выдачи научно-технических заключений. Как вы думаете, к кому первому обратятся за подобным заключением или консультацией – к неизвестному инженеру, или к члену секции, с большим числом научных трудов по конкретному вопросу, одобренных секцией? Экспертные заключения так же оплачиваются. Но как я сказал выше, не это является движущей силой для членов се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ерь ближе к сегодняшней конференции. Хотелось бы услышать в докладах не только просто констатацию фактов в виде результатов разработки (конкретное изделие с характеристиками и фото), а и описание научно-технических проблем, которые необходимо было решить в процессе разработки и пути их решения. Конечно, это может быть коммерческой тайной, но можно хотя бы назвать проблемы и констатировать, что они решены и получен искомый результат. Кстати, популяризация своих достижений на нашем форуме – это еще одна возможность получить коммерческий заказ на внедрение научно-технических результа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а наука – прикладная. Мое глубокое убеждение, что наши научные результаты – это не обилие “трехэтажных” малопонятных формул – а конкретное изделие, имеющее коммерческий успех. Англичане говорят “</w:t>
      </w:r>
      <w:r>
        <w:rPr>
          <w:rFonts w:cs="Times New Roman" w:ascii="Times New Roman" w:hAnsi="Times New Roman"/>
          <w:sz w:val="20"/>
          <w:szCs w:val="20"/>
          <w:lang w:val="en-US"/>
        </w:rPr>
        <w:t>Tr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udding</w:t>
      </w:r>
      <w:r>
        <w:rPr>
          <w:rFonts w:cs="Times New Roman" w:ascii="Times New Roman" w:hAnsi="Times New Roman"/>
          <w:sz w:val="20"/>
          <w:szCs w:val="20"/>
        </w:rPr>
        <w:t>” – правда в пудинг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омню: наука – это система знаний, правильно объясняющая окружающий нас физический и общественный мир. А что может быть более верным подтверждением результатов научных исследований, положенных в основу конкретного изделия, чем не прибыль производящего его предприятия и состояние его банковского сч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ом я хотел бы закончить свое сообщение. Я надеюсь, что может быть убедил кого-то, и мы увидим новых желающих вступить в члены секции “Научные проблемы электропитания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пасибо за внимани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Лукин Анатолий Владимирович, д. т. н., профессор, Председатель секции “Научные проблемы электропитания” Научного Совета по комплексной проблеме “Электрофизика, электроэнергетика, электротехника” РА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4:00Z</dcterms:created>
  <dc:creator>Анатолий В. Лукин</dc:creator>
  <dc:description/>
  <cp:keywords/>
  <dc:language>en-US</dc:language>
  <cp:lastModifiedBy>Василий</cp:lastModifiedBy>
  <dcterms:modified xsi:type="dcterms:W3CDTF">2016-11-29T03:25:00Z</dcterms:modified>
  <cp:revision>3</cp:revision>
  <dc:subject/>
  <dc:title>СЕКЦИЯ "НАУЧНЫЕ ПРОБЛЕМЫ ЭЛЕКТРОПИТАНИЯ" НАУЧНО-ГО СОВЕТА РАН - СЕГОДНЯ И ПЛАНЫ НА БУДУЩЕЕ</dc:title>
</cp:coreProperties>
</file>